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Drodzy klubowicze, miłośnicy sztuki filmowej,</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oto szczęśliwie dobrnęliśmy do końca dyskusji, którą – mimo niskiej frekwencji – uważam za bardzo udaną. Była ona trochę jak sam film i jego najgłówniejszy bohater Ivo, czyli powolna, spokojna, rozważna i jak najbardziej na poziomie. Teraz wypada ją podsumować. Gdybym miała zrobić to za pomocą tylko jednego słowa, to określiłabym ją mianem “jednomyślność”.</w:t>
      </w:r>
    </w:p>
    <w:p>
      <w:pPr>
        <w:pStyle w:val="Normal"/>
        <w:spacing w:lineRule="auto" w:line="360"/>
        <w:rPr>
          <w:rFonts w:ascii="Arial" w:hAnsi="Arial" w:cs="Arial"/>
          <w:sz w:val="24"/>
        </w:rPr>
      </w:pPr>
      <w:r>
        <w:rPr>
          <w:rFonts w:cs="Arial" w:ascii="Arial" w:hAnsi="Arial"/>
          <w:sz w:val="24"/>
        </w:rPr>
        <w:t>Niemal wszystkim biorącym udział w dyskusji film Zazy Urushadzego pt. “Mandarynki” przypadł do gustu, przez wszystkich film został uznany jako wyjątkowy, ważny i wart obejrzenia – i mniej więcej z tego samego powodu. Przykład? Proszę bardzo:</w:t>
      </w:r>
    </w:p>
    <w:p>
      <w:pPr>
        <w:pStyle w:val="Normal"/>
        <w:spacing w:lineRule="auto" w:line="360"/>
        <w:rPr>
          <w:rFonts w:ascii="Arial" w:hAnsi="Arial" w:cs="Arial"/>
          <w:sz w:val="24"/>
        </w:rPr>
      </w:pPr>
      <w:r>
        <w:rPr>
          <w:rFonts w:cs="Arial" w:ascii="Arial" w:hAnsi="Arial"/>
          <w:sz w:val="24"/>
        </w:rPr>
        <w:t>“</w:t>
      </w:r>
      <w:r>
        <w:rPr>
          <w:rFonts w:cs="Arial" w:ascii="Arial" w:hAnsi="Arial"/>
          <w:sz w:val="24"/>
        </w:rPr>
        <w:t>Film «Mandarynki» urzeka swoją prostotą, a równocześnie bogatą treścią. Akcja dzieje się w jednym miejscu, a przez większość filmu mamy do czynienia z czterema bohaterami. Reżyserowi jednak nie przeszkodziło to zbudować mądrej, dojrzałej i dopracowanej w każdym calu historii. Każdy obraz i słowo są przemyślane – według mnie nie ma tu ani jednego zbędnego gestu, a wszystko zgrywa się w piękną całość.  Jest to wyważone opowiadanie o wojnie – szczere, naturalne i uczciwe, które mocno pobudza do refleksji i angażuje widza emocjonalnie. Najlepsze jest to, że to film cichy, spokojny, stonowany, praktycznie pozbawiony akcji, mimo to jego wydźwięk jest głośny i w pamięci widza pozostaje na bardzo długo.(…) Poza tym wrażenie robi wspaniała muzyka i zachwycająca gra aktorów.(…) «Mandarynki» to film wyjątkowy – powiedziałbym nawet, że genialny.(…) Wg mnie film wart jest zainteresowania – liczy się w nim człowiek, a nie systemy i polityk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ak, “Mandarynki” cechuje mało skomplikowana fabuła, ale dziwnie przykuwająca uwagę i zmuszająca do zadumy. Bo w tym dramacie wojennym nie o gwarne i krwawe sceny batalistyczne chodzi, a o uwikłanych w nią ludzi – w tym wypadku czterech rosłych mężczyzn. Wojna – nie wojna, a i tak najważniejszy zawsze jest człowiek oraz to, co sobą reprezentuje, jakie wartości wyznaje i jaki ma stosunek do bliźnich. Owszem, konfliktom zbrojnym na ogół towarzyszy postępująca dehumanizacja, ale są przecież wyjątki, o czym świadczy postać starego Iva. Jemu jakoś wojna nie przeszkodziła w byciu przyzwoitym człowiekiem. To bezapelacyjnie ważna i dobrze zagrana postać, której ani nie sposób zignorować, ani nie docenić. Prosty z niego człowiek, a mimo to wzbudza respekt – swoją szlachetnością byłby w stanie rozbroić niejednego awanturnika. Tak, stary, poczciwy Ivo to postać tragiczna – to typ mistrza, nauczyciela, mentora, który rozumie skąd bierze się zło, bo sam go doświadczył, a jednocześnie jest wobec tego zła bezradny. A co go trzyma na abchaskiej ziemi? Na pewno grób syna, który, podobnie jak Ahmed i Nika, wyrwał się na tę wojnę i już z niej nie wrócił. No i znamy wszyscy teorię o nieprzesadzaniu wiekowych drzew…</w:t>
      </w:r>
    </w:p>
    <w:p>
      <w:pPr>
        <w:pStyle w:val="Normal"/>
        <w:spacing w:lineRule="auto" w:line="360"/>
        <w:rPr>
          <w:rFonts w:ascii="Arial" w:hAnsi="Arial" w:cs="Arial"/>
          <w:sz w:val="24"/>
        </w:rPr>
      </w:pPr>
      <w:r>
        <w:rPr>
          <w:rFonts w:cs="Arial" w:ascii="Arial" w:hAnsi="Arial"/>
          <w:sz w:val="24"/>
        </w:rPr>
        <w:t>Zwrócili Państwo uwagę i na to, że na małym kawałku ziemi dzieją się rzeczy dobre i złe – jakby piekło zstąpiło do raju lub raj do piekła. Ten niewielki i mało komu znany sad mandarynkowy to trochę taki świat w skali mikro: z jednej strony piękni, mądrzy, miłujący życie ludzie na tle majestatycznej przyrody, zaś z drugiej obojętna na krajobraz i niosąca śmierć wojna. Tak, pod jednym dachem mogą spotkać się miłość i nienawiść, współczucie i ignorancja, pokora i zadufanie w sobie – co jeden zbuduje, to drugi zburzy i na odwrót. Czy jest coś pomiędzy? Chyba tylko wiara w Boga i – mimo wszystko – wiara w drugiego człowieka…</w:t>
      </w:r>
    </w:p>
    <w:p>
      <w:pPr>
        <w:pStyle w:val="Normal"/>
        <w:spacing w:lineRule="auto" w:line="360"/>
        <w:rPr>
          <w:rFonts w:ascii="Arial" w:hAnsi="Arial" w:cs="Arial"/>
          <w:sz w:val="24"/>
        </w:rPr>
      </w:pPr>
      <w:r>
        <w:rPr>
          <w:rFonts w:cs="Arial" w:ascii="Arial" w:hAnsi="Arial"/>
          <w:sz w:val="24"/>
        </w:rPr>
        <w:t>Jak zapowiadałam we wprowadzeniu, happy endu nie było, choć przez chwilę wydawało się, że wszystko idzie ku dobremu, bo Nika i Ahmed zrozumieli swoją głupią i niewdzięczną rolę w tej wojnie i że rozstaną się jako dobrzy kumple, a może kiedyś, po latach będą nawzajem siebie odwiedzać i wspominać pobyt w domu Iva. No niestety, stało się inaczej – w idiotycznej potyczce giną Nika i Margus. Wojny z tego powodu jednak nie przerwano, a więc możemy podejrzewać, że ich groby nie były ostatnimi w tej wojnie. Dobrze też wiemy, że nie była to ani pierwsza, ani ostatnia wojna na świecie. Po co więc ten film? Może po to, żeby uświadomić nam, że wojna to coś bardzo realnego, przed czym nie da się uciec i że ofiary wybiera na chybił trafił? Ale my chyba już to wiemy – nawet jeśli wojnę znamy tylko z książek i filmów. Może więc “Mandarynki” powstały tylko po to, żeby pokazać pięknego lub piękniejącego człowieka na tle pięknej przyrody…? Jakże łatwo mieć wroga i szczerze go nienawidzić, gdy jest anonimowy, bo nic się o nim nie wie, bo nie wie się jak wygląda, jak ma na imię, co myśli, co czuje i że w ogóle jest do tego zdolny. Tymczasem wystarczy usiąść przy jednym stole, spojrzeć sobie w oczy, zadać kilka z pozoru niezobowiązujących pytań, dowiedzieć się, że tamten ma rodzinę, że kogoś kocha i jest przez kogoś kochany, że za kimś tęskni, że ma zawód, pasje, jakąś przeszłość i plany na przyszłość, a bezosobowy wróg nabiera w naszych oczach cech człowieczeństwa.</w:t>
      </w:r>
    </w:p>
    <w:p>
      <w:pPr>
        <w:pStyle w:val="Normal"/>
        <w:spacing w:lineRule="auto" w:line="360"/>
        <w:rPr>
          <w:rFonts w:ascii="Arial" w:hAnsi="Arial" w:cs="Arial"/>
          <w:sz w:val="24"/>
        </w:rPr>
      </w:pPr>
      <w:r>
        <w:rPr>
          <w:rFonts w:cs="Arial" w:ascii="Arial" w:hAnsi="Arial"/>
          <w:sz w:val="24"/>
        </w:rPr>
        <w:t>“</w:t>
      </w:r>
      <w:r>
        <w:rPr>
          <w:rFonts w:cs="Arial" w:ascii="Arial" w:hAnsi="Arial"/>
          <w:sz w:val="24"/>
        </w:rPr>
        <w:t>Mandarynki” to bez wątpienia piękny i mądry film, Ale trochę też smutny, choć akcja dzieje się w pięknej i radosnej scenerii mandarynkowego sadu. Bądź co bądź obraz Zazy Urushadzego to dramat wojenny, są więc ofiary, jest przemoc i agresja, ale mimo to niesie on jakąś nadzieję – są nią ludzie pokroju Iva i sam świat, w którym jest mnóstwo pięknych miejsc i które mieli Państwo sposobność odwiedzić:</w:t>
      </w:r>
    </w:p>
    <w:p>
      <w:pPr>
        <w:pStyle w:val="Normal"/>
        <w:spacing w:lineRule="auto" w:line="360"/>
        <w:rPr>
          <w:rFonts w:ascii="Arial" w:hAnsi="Arial" w:cs="Arial"/>
          <w:sz w:val="24"/>
        </w:rPr>
      </w:pPr>
      <w:r>
        <w:rPr>
          <w:rFonts w:cs="Arial" w:ascii="Arial" w:hAnsi="Arial"/>
          <w:sz w:val="24"/>
        </w:rPr>
        <w:t>“</w:t>
      </w:r>
      <w:r>
        <w:rPr>
          <w:rFonts w:cs="Arial" w:ascii="Arial" w:hAnsi="Arial"/>
          <w:sz w:val="24"/>
        </w:rPr>
        <w:t>Abchazja i mandarynki. Filmowy, choć nie nostalgiczny powrót do tamtych okolic: Adler, Gagra, Macesta, jez. Rica i Suchumi z jego wielce tajemniczym biologicznym instytutem. Moje powroty do Gruzji, zanim maleńka Abchazja zapragnęła wolności. Tym baczniej wpatrywałam się i wsłuchiwałam w treść i klimat filmu. Bohater «Mandarynek» z okresu walk o odłączenie w 1992 roku stara się uniezależnić od zewnętrznych okoliczności. Chce przetrwać zły czas, bo i gdzie ma odejść, skoro w tę ziemię wrósł i oddał serce mandarynkom. Bukoliczny sad mandarynkowy traktuje jako ucieczkę od przerastającej go rzeczywistości, schronienie przed nieprzewidywalną przyszłością i zaklinanie niepewnej teraźniejszości.(…) Wrażliwość Iva wobec okrucieństwa wojny to leitmotiv i rama konstrukcji filmu.(…) «Mandarynki» to jeden z najlepszych filmów wojennych, choć Wojna jest niby poza bohaterami – ale czy tak jest naprawdę? Urzekły mnie krajobrazy i klimat, a to już była sentymentalna projekcj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Za nami kameralne, pozbawione medialnego rozgłosu, mądre i wzruszające kino z wojną w tle. Skoro wojna, to i ofiary, ale i próba pojednania, dostrzeżenia w przeciwniku człowieka i chyba też złudna nadzieja, że świat bez wojen, okrucieństwa i przemocy w ogóle jest możliwy…</w:t>
      </w:r>
    </w:p>
    <w:p>
      <w:pPr>
        <w:pStyle w:val="Normal"/>
        <w:spacing w:lineRule="auto" w:line="360"/>
        <w:rPr>
          <w:rFonts w:ascii="Arial" w:hAnsi="Arial" w:cs="Arial"/>
          <w:sz w:val="24"/>
        </w:rPr>
      </w:pPr>
      <w:r>
        <w:rPr>
          <w:rFonts w:cs="Arial" w:ascii="Arial" w:hAnsi="Arial"/>
          <w:sz w:val="24"/>
        </w:rPr>
        <w:t>Dziękuję Państwu za udział w dyskusji oraz za wspólne zakończenie sezonu filmowego w IKFON w 2016 roku. Niech ten nowy 2017 będzie dla nas rokiem wielu ciekawych filmów, udanych imprez kulturalno-towarzyskich oraz niezapomnianych spotkań z wybitnymi twórcami z branży kinematograficznej. No i niech to będzie rok samych dobrych wiadomości, pojednania i wzajemnej życzliwości!!!</w:t>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Z poważaniem</w:t>
      </w:r>
    </w:p>
    <w:p>
      <w:pPr>
        <w:pStyle w:val="Normal"/>
        <w:spacing w:lineRule="auto" w:line="360"/>
        <w:jc w:val="right"/>
        <w:rPr>
          <w:rFonts w:ascii="Arial" w:hAnsi="Arial" w:cs="Arial"/>
          <w:sz w:val="24"/>
        </w:rPr>
      </w:pPr>
      <w:r>
        <w:rPr>
          <w:rFonts w:cs="Arial" w:ascii="Arial" w:hAnsi="Arial"/>
          <w:sz w:val="24"/>
        </w:rPr>
        <w:t>Edyta Miszczuk</w:t>
      </w:r>
    </w:p>
    <w:p>
      <w:pPr>
        <w:pStyle w:val="Normal"/>
        <w:spacing w:lineRule="auto" w:line="360" w:before="0" w:after="200"/>
        <w:rPr>
          <w:rFonts w:ascii="Arial" w:hAnsi="Arial" w:cs="Arial"/>
          <w:sz w:val="24"/>
        </w:rPr>
      </w:pPr>
      <w:r>
        <w:rPr>
          <w:rFonts w:cs="Arial" w:ascii="Arial" w:hAnsi="Arial"/>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20:00Z</dcterms:created>
  <dc:creator>Edyta M.</dc:creator>
  <dc:description/>
  <dc:language>en-US</dc:language>
  <cp:lastModifiedBy>Defacto 1</cp:lastModifiedBy>
  <dcterms:modified xsi:type="dcterms:W3CDTF">2017-01-03T13:20:00Z</dcterms:modified>
  <cp:revision>2</cp:revision>
  <dc:subject/>
  <dc:title/>
</cp:coreProperties>
</file>